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51130</wp:posOffset>
            </wp:positionV>
            <wp:extent cx="150495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</w:rPr>
        <w:t>MINISTÉRIO DA EDUCAÇÃO</w:t>
        <w:br/>
        <w:t>SECRETARIA DE EDUCAÇÃO PROFISSIONAL E TECNOLÓGICA</w:t>
        <w:br/>
        <w:t xml:space="preserve">INSTITUTO FEDERAL DE EDUCAÇÃO, CIÊNCIA E TECNOLOGIA DE GOIÁS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CÂMPUS CIDADE DE GOIÁ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</w:rPr>
        <w:t>ANEXO II - AUTORIZAÇÃO DE PARTICIPAÇÃO NAS ELEIÇÕ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MISSÃO ELEITORAL - PROCESSO DE ELEIÇÃO DOS MEMBROS DA DIRETORIA DO GRÊMIO ESTUDANTIL CAMPUS CIDADE DE GOIÁS- 2024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_____________________________________________________________________________, CPF:____________________________________ responsável pelo (a) adolescente _______________________________________________________________________, estudante regularmente matriculado(a) no IFG - Campus Cidade de Goiás, no Curso__________________________________________, autorizo o(a) mesmo(a) a participar do processo de Eleição para Diretoria do Grêmio Estudantil do Campus, para o cargo de _____________________________________________pela Chapa____________________________________________________, ciente que o referido assumirá todas as responsabilidades inerentes ao cargo, caso seja elei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dade de  Goiás, __________, ______________,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t>Assinatura do/da Responsáv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3" w:after="0"/>
      <w:ind w:left="1846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9:00Z</dcterms:created>
  <dc:creator>Euzamar Ribeiro de Oliveira</dc:creator>
  <dc:description/>
  <cp:keywords/>
  <dc:language>en-US</dc:language>
  <cp:lastModifiedBy>Euzamar Ribeiro de Oliveira</cp:lastModifiedBy>
  <cp:lastPrinted>1995-11-21T17:41:00Z</cp:lastPrinted>
  <dcterms:modified xsi:type="dcterms:W3CDTF">2024-09-18T21:06:00Z</dcterms:modified>
  <cp:revision>3</cp:revision>
  <dc:subject/>
  <dc:title/>
</cp:coreProperties>
</file>